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Ф.И.О. 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Дата рождения:  </w:t>
      </w:r>
      <w:r>
        <w:rPr>
          <w:rFonts w:cs="Times New Roman" w:ascii="Times New Roman" w:hAnsi="Times New Roman"/>
          <w:b/>
          <w:sz w:val="24"/>
          <w:szCs w:val="24"/>
        </w:rPr>
        <w:t>«___» _____________ г.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  <w:u w:val="single"/>
        </w:rPr>
        <w:t>серия _________№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Н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ернуть мне деньги за приобретенный в вашем магазине товар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, артикул, ц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умма пропис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Номер зака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че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а возврата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е реквизиты</w:t>
      </w:r>
      <w:r>
        <w:rPr/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 для физ.лиц и ИП/ полное наименование юр.л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КПП 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ля юридических/физических лиц и ИП                                                                для юридических лиц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банк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ИК банка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/с банк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Подпись покупателя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6:00Z</dcterms:created>
  <dc:creator>Admin</dc:creator>
  <dc:description/>
  <cp:keywords/>
  <dc:language>en-US</dc:language>
  <cp:lastModifiedBy>Александра Грачикова</cp:lastModifiedBy>
  <cp:lastPrinted>2019-12-16T14:43:00Z</cp:lastPrinted>
  <dcterms:modified xsi:type="dcterms:W3CDTF">2023-06-19T11:10:00Z</dcterms:modified>
  <cp:revision>4</cp:revision>
  <dc:subject/>
  <dc:title/>
</cp:coreProperties>
</file>